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,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, от 16 октября 2023 года № 1823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 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,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от 15 декабря 2020 года  № 2005, от 27 августа 2021 года № 1011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, от 16 октября 2023 года № 1823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5.4.4. Приложения 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455"/>
      <w:r>
        <w:rPr>
          <w:rFonts w:cs="Times New Roman" w:ascii="Times New Roman" w:hAnsi="Times New Roman"/>
          <w:sz w:val="28"/>
          <w:szCs w:val="28"/>
        </w:rPr>
        <w:t>5.4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Многодетные семьи имеют право на оплату части питания за счет средств краевого бюджета в размере 10,40 рублей на одного учащегос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4 Приложения, исключить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 апреля 2024 года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                     Б.И. Сторчун</w:t>
      </w:r>
    </w:p>
    <w:p>
      <w:pPr>
        <w:pStyle w:val="Normal"/>
        <w:spacing w:before="0" w:after="0"/>
        <w:ind w:left="0" w:right="-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0" w:right="-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Абзац списка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5:00Z</dcterms:created>
  <dc:creator>User</dc:creator>
  <dc:description/>
  <dc:language>en-US</dc:language>
  <cp:lastModifiedBy/>
  <cp:lastPrinted>2024-04-03T17:19:00Z</cp:lastPrinted>
  <dcterms:modified xsi:type="dcterms:W3CDTF">2024-04-04T05:2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